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1268/2103/2025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УИД 86MS0043-01-2025-002291-73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6 ма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КА «Фабула» (заявление о рассмотрении дела в отсутствие), ответчика Ананьева Ф.Д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 2-1268-2103/2025 по иску ООО Коллекторское агентство «Фабула» к Ананьеву Федору Дмитриевичу о взыскании задолженности по кредитному договору № 2073017-1 от 05.02.2022 г.  в размере 20400 рублей, расходов по оплате госпошлины,  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ООО Коллекторское агентство «Фабула» к Ананьеву Федору Дмитриевичу о взыскании задолженности по кредитному договору  удовлетворить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Ананьева Федора Дмитриевича,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года рождения (паспорт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№ </w:t>
      </w:r>
      <w:r>
        <w:rPr>
          <w:sz w:val="25"/>
          <w:szCs w:val="25"/>
        </w:rPr>
        <w:t>****</w:t>
      </w:r>
      <w:r>
        <w:rPr>
          <w:sz w:val="24"/>
          <w:szCs w:val="24"/>
        </w:rPr>
        <w:t>) в пользу ООО Коллекторское агентство «Фабула» (ИНН 1657199916) задолженность по договору займа № 2073017-1 от 05.02.2022 года за период с 05.02.2022 по 29.09.2022 в размере 20400 рублей из которых: основной долг -6049 руб., проценты за пользование займом – 13 702,24, пени – 648,76 руб., расходы по оплате государственной пошлины в размере 4000 рублей, а всего взыскать 24400 рублей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****</w:t>
      </w:r>
      <w:r>
        <w:rPr>
          <w:sz w:val="24"/>
          <w:szCs w:val="24"/>
        </w:rPr>
        <w:t xml:space="preserve">Мировой судья </w:t>
        <w:tab/>
        <w:tab/>
        <w:t xml:space="preserve">                         </w:t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екретарь судебного заседания                                                                </w:t>
      </w:r>
      <w:r>
        <w:rPr>
          <w:sz w:val="24"/>
          <w:szCs w:val="24"/>
        </w:rPr>
        <w:t>О.В. Мильтова</w:t>
      </w:r>
    </w:p>
    <w:p>
      <w:pPr>
        <w:pStyle w:val="Normal"/>
        <w:ind w:left="-540" w:right="-1" w:firstLine="540"/>
        <w:jc w:val="both"/>
        <w:rPr>
          <w:rFonts w:eastAsia="MS Mincho;ＭＳ 明朝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MS Mincho;ＭＳ 明朝"/>
          <w:color w:val="FF0000"/>
          <w:sz w:val="24"/>
          <w:szCs w:val="24"/>
        </w:rPr>
        <w:t>06 мая 2025 года</w:t>
      </w:r>
    </w:p>
    <w:p>
      <w:pPr>
        <w:pStyle w:val="Style18"/>
        <w:ind w:left="-540" w:right="-1" w:firstLine="540"/>
        <w:jc w:val="both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8"/>
        <w:ind w:left="-540"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1268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